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декс этики и служебного пове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лее - Кодек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ов Муниципального бюджетного дошкольного образовательного учреждения «Детский сад №149 компенсирующего вид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лее - Учре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рган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лее - работн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обязанности, принципы и правила служебного поведения работников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 относиться к имуществу работода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ом числе к имуществу третьих лиц, находящемуся у работодателя, если работодатель несет ответственность за сохранность этого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Организацие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нституцию Российской Федерации, законодательство Российской Федерации и Костром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эффективную работу Организа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редмета и целей деятельности Организа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ть действия, связанные с влиянием каких-либо личных, имуществе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инансов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интересов, препятствующих добросовестному исполнению ими должностных обязанност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офессиональной этики и правила делового поведен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убличных высказываний, суждений и оценок в отношении деятельности Организации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 опасного повед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целях противодействия коррупции работнику рекомендуется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лучать в связи с исполнением должностных обязанностей вознаграждения от физических и юридических лиц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комендательные этические правила служебного поведения работников</w:t>
      </w:r>
    </w:p>
    <w:p>
      <w:pPr>
        <w:pStyle w:val="Normal"/>
        <w:shd w:fill="FFFFFF" w:val="clear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жебном поведении работник воздерживается от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397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 регистрации изменений 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дексе этики и служебного поведения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№149 </w:t>
      </w:r>
    </w:p>
    <w:p>
      <w:pPr>
        <w:pStyle w:val="Normal"/>
        <w:tabs>
          <w:tab w:val="clear" w:pos="397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0" w:after="0"/>
      <w:ind w:left="489" w:right="489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1</dc:creator>
  <dc:description/>
  <cp:keywords/>
  <dc:language>en-US</dc:language>
  <cp:lastModifiedBy>лариса</cp:lastModifiedBy>
  <cp:lastPrinted>2018-10-01T11:03:00Z</cp:lastPrinted>
  <dcterms:modified xsi:type="dcterms:W3CDTF">2018-10-01T10:56:00Z</dcterms:modified>
  <cp:revision>14</cp:revision>
  <dc:subject/>
  <dc:title/>
</cp:coreProperties>
</file>